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Informe sobre reunión de la Comisión de Ambiente y espacio Público de la Legislatura para tratar el intento de la Diputada Herrera (PRO) de modificar la Ley 1153.</w:t>
      </w:r>
    </w:p>
    <w:p>
      <w:pPr>
        <w:pStyle w:val="Normal"/>
        <w:jc w:val="right"/>
        <w:rPr>
          <w:rFonts w:ascii="Arial" w:hAnsi="Arial" w:cs="Arial"/>
        </w:rPr>
      </w:pPr>
      <w:r>
        <w:rPr>
          <w:rFonts w:cs="Arial" w:ascii="Arial" w:hAnsi="Arial"/>
        </w:rPr>
        <w:t xml:space="preserve">Miércoles 6 de Abril, 11 hs. Salón Jauretche. Legislatura de la CABA. </w:t>
      </w:r>
    </w:p>
    <w:p>
      <w:pPr>
        <w:pStyle w:val="Normal"/>
        <w:jc w:val="both"/>
        <w:rPr>
          <w:rFonts w:ascii="Arial" w:hAnsi="Arial" w:cs="Arial"/>
        </w:rPr>
      </w:pPr>
      <w:r>
        <w:rPr>
          <w:rFonts w:cs="Arial" w:ascii="Arial" w:hAnsi="Arial"/>
        </w:rPr>
        <w:t>Las reuniones de comisión de la legislatura permiten que los vecinos expongan durante ½ hora en relación a las leyes que se presentan. Posteriormente se realiza un intercambio entre los diputados y asesores presentes que determina si hay acuerdo para pasar el anteproyecto al recinto o se debe seguir trabajando para pasar a una próxima reunión o se desestima por completo.</w:t>
      </w:r>
    </w:p>
    <w:p>
      <w:pPr>
        <w:pStyle w:val="Normal"/>
        <w:jc w:val="both"/>
        <w:rPr>
          <w:rFonts w:ascii="Arial" w:hAnsi="Arial" w:cs="Arial"/>
        </w:rPr>
      </w:pPr>
      <w:r>
        <w:rPr>
          <w:rFonts w:cs="Arial" w:ascii="Arial" w:hAnsi="Arial"/>
        </w:rPr>
        <w:t>Lo primero para presentar es que pudimos descubrir quienes eran las personas que la diputada Herrero menciona en los fundamentos del anteproyecto de modificación de la Ley 1153. Junto a la asesora de la diputada Herrero se encontraba Patricia Áleman del CGPC 9, María del Carmen Bruno, Julia Albisua y una persona de nombre Jorge a cargo del corso de Directorio. Esto nos estaría mostrando que si bien el fundamento de modificación habla de vecinos la presencia del CGPC 9 impulsando la modificación estaría más cerca de una operación política montada por el macrismo, llevada adelante por el CGPC, de la mano de unos vecinos que han sido funcionales.</w:t>
      </w:r>
    </w:p>
    <w:p>
      <w:pPr>
        <w:pStyle w:val="Normal"/>
        <w:jc w:val="both"/>
        <w:rPr>
          <w:rFonts w:ascii="Arial" w:hAnsi="Arial" w:cs="Arial"/>
        </w:rPr>
      </w:pPr>
      <w:r>
        <w:rPr>
          <w:rFonts w:cs="Arial" w:ascii="Arial" w:hAnsi="Arial"/>
        </w:rPr>
        <w:t>La primera en exponer fue la vecina María del Carmen Bruno en defensa de la modificación. Entre las menciones realizadas se expresó un presunto mal trato en el ámbito de la MTC y la falta de voluntad política del ejecutivo que supuestamente la modificación de la ley revertiría.</w:t>
      </w:r>
    </w:p>
    <w:p>
      <w:pPr>
        <w:pStyle w:val="Normal"/>
        <w:jc w:val="both"/>
        <w:rPr/>
      </w:pPr>
      <w:r>
        <w:rPr>
          <w:rFonts w:cs="Arial" w:ascii="Arial" w:hAnsi="Arial"/>
        </w:rPr>
        <w:t xml:space="preserve">Posteriormente expusimos para objetar la modificación en el siguiente orden, Fabio Oliva (integrante de la MTC Parque Avellaneda), Héctor Poggiese (Programa PPGA, Flacso), Gabriel Roel (Murga Los Descarrilados de Parque Avellaneda), Graciela Santana y Gustavo Costa (Huerta Orgánica). Se presentó el marco y los antecedentes de creación de la Ley 1153. Se pudo refutar cada uno de los argumentos que intentaban la modificación demostrando que aceptar los cambios desvirtuaría totalmente el espíritu que sostiene la ley. </w:t>
      </w:r>
    </w:p>
    <w:p>
      <w:pPr>
        <w:pStyle w:val="Normal"/>
        <w:jc w:val="both"/>
        <w:rPr>
          <w:rFonts w:ascii="Arial" w:hAnsi="Arial" w:cs="Arial"/>
        </w:rPr>
      </w:pPr>
      <w:r>
        <w:rPr>
          <w:rFonts w:cs="Arial" w:ascii="Arial" w:hAnsi="Arial"/>
        </w:rPr>
        <w:t>Entre los asesores presentes se encontraban Estaban Guerrica Echevarria (del Parque 3 de febrero) y Manuel Ludueña (Bs As sostenible). Ambos conocen la experiencia de recuperación del parque y hemos mantenido contacto en distintas instancias. Las intervenciones de los asesores fueron fundamentales para que el coordinador plantee que al no haber acuerdo no se pase a recinto marcando que había muchas deficiencias y errores en la propuesta. Se comentó que se iba a realizar un llamado de atención a la diputada por haber enviado un anteproyecto muy mal trabajado.</w:t>
      </w:r>
    </w:p>
    <w:p>
      <w:pPr>
        <w:pStyle w:val="Normal"/>
        <w:spacing w:before="0" w:after="200"/>
        <w:jc w:val="both"/>
        <w:rPr/>
      </w:pPr>
      <w:r>
        <w:rPr>
          <w:rFonts w:cs="Arial" w:ascii="Arial" w:hAnsi="Arial"/>
        </w:rPr>
        <w:t xml:space="preserve">Sin dudas ha sido un logro impedir esta modificación pero de ninguna manera nos tenemos que relajar porque la asesora de la diputada Herrero dijo que había tomado nota de las observaciones y que iban a presentarla de nuevo. Ante este planteo propusimos que las modificaciones antes de presentarlas sean trabajadas en el ámbito de la MTC. Hay que estar atentos a las próximas reuniones de la Comisión.  </w:t>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3:50:00Z</dcterms:created>
  <dc:creator>foli</dc:creator>
  <dc:description/>
  <cp:keywords/>
  <dc:language>en-US</dc:language>
  <cp:lastModifiedBy>CD</cp:lastModifiedBy>
  <dcterms:modified xsi:type="dcterms:W3CDTF">2011-04-12T23:50:00Z</dcterms:modified>
  <cp:revision>2</cp:revision>
  <dc:subject/>
  <dc:title>Informe sobre reunión de la Comisión de Ambiente y espacio Público de la Legislatura para tratar el intento de la Diputada Herrera (PRO) de modificar la Ley 1153</dc:title>
</cp:coreProperties>
</file>