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ACTO CENTRAL CONMEMORATIVO DEL 150º ANIVERSARIO DE L BARRIO DE FLORES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ércoles 29 de agosto, 10.30 horas. Plaza Vélez Sársfield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esencia de la banda “Tambor de Tacuarí”, Regimiento de Infantería Nº 1 de Patrici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greso de la enseña patria y Banderas de Ceremonias con abanderados y escoltas en desfile desde la sede de la Comisaría 4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zamiento del Pabellón Nacional en el mástil de la Plaza Vélez Sársfield con las estrofas de “Aurora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imno Nacional Argenti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labras a cargo de las autoridades presen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labras alusivas a la conmemoración a cargo del Profesor Arnaldo I. Mirand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ación Interreligios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scubrimiento de la Placa del Rotary Club de Floresta – Vélez Sársfield y la Junta de Historia y Cultura de La Flores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posición y descubrimiento de la Cámara del Tiempo, riel histórico y placa conmemorativa del sesquicentenario, ofrecida por todas las Instituciones del barri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eve concierto a cargo de la Banda Milit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aslado de las autoridades presentes, docentes y alumnos de las escuelas de la zona a la Escuela Nº 23, DE XVIII para compartir los números artísticos preparados por docentes y alumn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rindis de Honor a las 13.30 hs. Por la llegada del FFCC y el aniversario del barrio.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a de Actividades del mes del 150 aniversario de Floresta , desde el 25 de Agosto al 25 de septiembre de 2007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Sábado 25 de agosto, de 10 a 17 horas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Escuela 23 DE 18 “República de Portugal” Gualeguaychú 528/550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Gran Exposición de Ferromodelismo y Trenes en Miniatura”, conmemorando los 150 años de la llegada del tren a Flores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n: Clubes de Ferromodelismo y Ferromodelistas independientes 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nes 27 de agosto: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Ciclo radial “La Rotonda” de Radio Splendid, transmisión especial desde nuestro barrio, en la histórica sede de la Asociación Cultural y Social “La Floresta”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rario de 12 a 1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ticipantes: Sr. Alejandro Perez, Comisaro Inspector Ricardo Pedace, Presbistero Julio Mendiguren, Comisario Hugo aldeco, D. Gral CGPC 10 Dr. Aldo Gallotti, Profesor Arnaldo I. Mirand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es 28 de agost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ena y Disertación en homenaje a nuestro barri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otary Club de Floresta y Vélez Sársfield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ervas e informes 4671-6704, Sra. Margarit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 xml:space="preserve">Miércoles 29 de agosto, 18.30 a 21 horas. </w:t>
      </w:r>
      <w:r>
        <w:rPr>
          <w:rFonts w:cs="Tahoma" w:ascii="Tahoma" w:hAnsi="Tahoma"/>
        </w:rPr>
        <w:t>Hall de entrada del Centro Cultural Baldomero Fernández Moreno, Mercedes 1405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ncuentro de Coros”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demás, se inicia la confección de un mural en las paredes del anfiteatro Rodolfo Piotti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iércoles, 29 de agosto al 20 de septiembr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Concurso de Murales: “Floresta, Historia y Pasión”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epción de Diseños. Durante el mes del 150 aniversario se realizará la recepción de diseños para 15 murales temáticos sobre la historia del barrio y su gente. Para informes sobre las bases del concurso y entrega de los diseños comunicarse con el CGPC 10 a lo teléfonos 4636-2623 int. 122/128. la selección de los diseños ganadores se realizará el 29 de septiembre.</w:t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rganiza: Club All Boys. 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os días 29, 30 y 31 de Agosto, de  18 a 21 horas, en Gualeguaychú  55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“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a muestra con talleres, guitarras y poesias”,</w:t>
      </w:r>
      <w:r>
        <w:rPr>
          <w:rFonts w:cs="Tahoma" w:ascii="Tahoma" w:hAnsi="Tahoma"/>
        </w:rPr>
        <w:t xml:space="preserve"> a cargo de profesores y alumnos de los cursos de las áreas artesanal, gastronómica, musical, artística, y de comunicación del Centro de Educación No Formal “ Gualeguaychú”. Además,  degustación de platos y exhibición de fotos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n de la muestra los Artesanos del Encuentro Artesanal del Parque Avellaned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ábado 1º de septiembre, 19.30 hora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sa de Acción de Graci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ficiada por el Presbitero Julio Mendigur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roquia Nuestra Señora de la Candelaria, Bahia Blanca 36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ábado 1º de septiembre, 21.30 hora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ENA INSTITUCIONAL DEL 150º ANIVERSARI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rganizada por la Junta de Historia y Cultura “La Floresta”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n Av. Avellaneda 3885. Valor del cubierto $ 30.-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ervas e informes: 4568-9679/ </w:t>
      </w:r>
      <w:hyperlink r:id="rId2">
        <w:r>
          <w:rPr>
            <w:rStyle w:val="InternetLink"/>
            <w:rFonts w:cs="Tahoma" w:ascii="Tahoma" w:hAnsi="Tahoma"/>
          </w:rPr>
          <w:t>aimiranda@hotmail.com.-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</w:t>
      </w:r>
      <w:r>
        <w:rPr>
          <w:rFonts w:cs="Tahoma" w:ascii="Tahoma" w:hAnsi="Tahoma"/>
          <w:b/>
          <w:bCs/>
        </w:rPr>
        <w:t xml:space="preserve">Domingo 2 de septiembre , de 9 a 21 horas, en  El Corralón de Floresta, Gaona 4660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 xml:space="preserve">Festival por los 150 años” </w:t>
      </w:r>
    </w:p>
    <w:p>
      <w:pPr>
        <w:pStyle w:val="Heading1"/>
        <w:rPr/>
      </w:pPr>
      <w:r>
        <w:rPr>
          <w:rFonts w:cs="Tahoma" w:ascii="Tahoma" w:hAnsi="Tahoma"/>
        </w:rPr>
        <w:t>9.horas: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 xml:space="preserve">Maratón por los 150 años de Floresta 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La Jornada se inicia con una maratón de 5 km. por las calles del barrio, de participación libre y gratuit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11.horas: Premiación de la marató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urante toda la jornada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Radio abierta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Stands  de organizaciones barriales y microemprendedores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Stands de salud del Sindicato: nutrición, VHS, diagnóstico de osteoporosis, micro sanitario UTE, CTERA, OSPLAD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uestra de arte contemporáneo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xposición del monumento por la educación pública. Escuelas participantes: DE 18 Nº 15, 4, 22 y DE 12: Nº 1, 3, 7, 23 y de Rec.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El barrio y sus niños (fotos y artes plásticas)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Cápsula del Tiempo, Viaje a través de la historia barrial, propuesta mural interactiva. Se invita a los vecinos a colaborar con el Museo de Floresta, trayendo su apor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Talleres y acividades participativas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Simultáneas de ajedrez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odelado en arcilla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Juegoteca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Tango y Folclore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Barriletes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Valijas Viajeras, narración y lectura de cuentos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Charla sobre Arquología Urbana, con Video</w:t>
      </w:r>
    </w:p>
    <w:p>
      <w:pPr>
        <w:pStyle w:val="Heading3"/>
        <w:ind w:left="0" w:hanging="0"/>
        <w:rPr/>
      </w:pPr>
      <w:r>
        <w:rPr/>
        <w:t>Espectáculos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Grupo de Danza Flamenca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urgas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Música Popular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Proyección de vide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nzamiento del concurso de cuentos !!!!!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5 horas: Teatro Comunitario  “El gigante Amapola” , por El Epico de Florest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Página Web: </w:t>
      </w:r>
      <w:hyperlink r:id="rId3">
        <w:r>
          <w:rPr>
            <w:rStyle w:val="InternetLink"/>
            <w:rFonts w:cs="Tahoma" w:ascii="Tahoma" w:hAnsi="Tahoma"/>
          </w:rPr>
          <w:t>www.elepicodefloresta.com.ar</w:t>
        </w:r>
      </w:hyperlink>
      <w:r>
        <w:rPr>
          <w:rFonts w:cs="Tahoma" w:ascii="Tahoma" w:hAnsi="Tahoma"/>
          <w:b w:val="false"/>
          <w:bCs w:val="false"/>
        </w:rPr>
        <w:t xml:space="preserve">; </w:t>
      </w:r>
      <w:hyperlink r:id="rId4">
        <w:r>
          <w:rPr>
            <w:rStyle w:val="InternetLink"/>
            <w:rFonts w:cs="Tahoma" w:ascii="Tahoma" w:hAnsi="Tahoma"/>
          </w:rPr>
          <w:t>elepicodefloresta@yahoo.com.ar</w:t>
        </w:r>
      </w:hyperlink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xtBody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mingo 2 de septiembre 19.00 horas en el Corralón de Florest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ICLO CONVERSANDO CON PERSONAJES EMBLEMÁTICOS DEL BARRIO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Lucha vecinal y social del barrio”,</w:t>
      </w:r>
      <w:r>
        <w:rPr>
          <w:rFonts w:cs="Tahoma" w:ascii="Tahoma" w:hAnsi="Tahoma"/>
        </w:rPr>
        <w:t xml:space="preserve"> con la participación de  Las madres de Floresta y ex trabajadores del Corralón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: La Boci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n: La Bocina, la Posta Capital y Lucho Bordegaray, Página web La Floresta.com y Junta de Historia y Cultura de La Florest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Domingo 2 de Septiembre, 15 horas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“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os Chicos y el Deporte” en el Club Social y Deportivo Mitre</w:t>
      </w:r>
      <w:r>
        <w:rPr>
          <w:rFonts w:cs="Tahoma" w:ascii="Tahoma" w:hAnsi="Tahoma"/>
        </w:rPr>
        <w:t xml:space="preserve">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gurola 1332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estra de las Escuelas Deportivas y Culturales del Club, Disciplinas: Patín Artístico, Taekwondo y  Futbol Infantil. Ajedrez, Folklore y Tango  a cargo de los profesores de la Entid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mingo 2 de septiembre, 16 horas, Microestadio All Boys, Av. Alvarez Jonte 4180 e/ Chivilcoy y Mercedes</w:t>
      </w:r>
    </w:p>
    <w:p>
      <w:pPr>
        <w:pStyle w:val="TextBody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Elección de la Reina de Floresta”. </w:t>
      </w:r>
      <w:r>
        <w:rPr>
          <w:rFonts w:cs="Tahoma" w:ascii="Tahoma" w:hAnsi="Tahoma"/>
          <w:b w:val="false"/>
          <w:bCs w:val="false"/>
        </w:rPr>
        <w:t xml:space="preserve">Preselección de concursantes. 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</w:rPr>
        <w:t xml:space="preserve">Requisitos: Chicas entre 16 y 18 años que residan en la Comuna X o  que cursen 4º y 5º año en escuelas públicas o privadas de esta Comuna. Inscripción en </w:t>
      </w:r>
      <w:hyperlink r:id="rId5">
        <w:r>
          <w:rPr>
            <w:rStyle w:val="InternetLink"/>
            <w:rFonts w:cs="Tahoma" w:ascii="Tahoma" w:hAnsi="Tahoma"/>
          </w:rPr>
          <w:t>comerciantes_florestanorte@yahoo.com.ar</w:t>
        </w:r>
      </w:hyperlink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Organizan: Asociación de Comerciantes, Profesionales e Industriales de Floresta Norte y Vélez Sársfield y Club All Boys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ércoles 5 de septiembre, 10.30 horas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VISITA GUIADA al casco histórico del barrio” , organizada por la Dirección General de Patrimonio del GCBA y la Junta de Historia y Cultura de “La Floresta”y el CGPC 10. Punto de encuentro Av. Avellaneda 3885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lletería especializada, café y anuncio del recorrido histórico autoguiado y señalización de sitios de valor patrimoni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ernes 7 de septiembre, de 10 a 18 horas, Mercedes y Magariños </w:t>
      </w:r>
    </w:p>
    <w:p>
      <w:pPr>
        <w:pStyle w:val="Heading2"/>
        <w:rPr/>
      </w:pPr>
      <w:r>
        <w:rPr/>
        <w:t>Cervante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º Encuentro Barrial de Arte y Salud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Los invitamos a pensar y elaborar un Proyecto para la realización de un  Mural Comunitario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emás cortos, muestra y exposición, Tlleres vivenciales de música, poesía, plástica, danza y mimo. Cierre: Coral Etny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 exponer sus obras acérquese al CESAC 36 o llame al 4567-1891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rganiza: CESAC 36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Sábado 8 de septiembre, 10.00 hora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Polideportivo Pomar, Mercedes 1300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Movida aeróbica y Muestras deportivas</w:t>
      </w:r>
      <w:r>
        <w:rPr>
          <w:rFonts w:cs="Tahoma" w:ascii="Tahoma" w:hAnsi="Tahoma"/>
        </w:rPr>
        <w:t xml:space="preserve">: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imnasia rítimica; gimnasia niños/as de 4 a 6 años; gimnasia artística; canto adultos mayores. Simultáneamente en las canchas muestra de deporte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Sábado 8 de septiembre, 16 a 22 horas,</w:t>
      </w:r>
      <w:r>
        <w:rPr>
          <w:rFonts w:cs="Tahoma" w:ascii="Tahoma" w:hAnsi="Tahoma"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</w:rPr>
        <w:t xml:space="preserve"> Anfiteatro Plaza Udine, Mercedes y Camarones</w:t>
      </w:r>
    </w:p>
    <w:p>
      <w:pPr>
        <w:pStyle w:val="Heading1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“</w:t>
      </w:r>
      <w:r>
        <w:rPr>
          <w:rFonts w:cs="Tahoma" w:ascii="Tahoma" w:hAnsi="Tahoma"/>
          <w:lang w:val="fr-FR"/>
        </w:rPr>
        <w:t xml:space="preserve">Festival de Rock”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Organiza el Centro  Cultural Baldomero Fernández Moreno. Con las Bandas de rock: Caras limadas, La Vanguardia de Hichty, Interludio, Niño Mudo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omingo, 9 de septiembre, 16 horas, en Magariños Cervantes y Chivilcoy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>Tango en Floresta”, con los Tangueros Solidario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n: CGPC 10 y Vecinos Autoconvocados de Floresta y Vélez Sársfield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fr-FR"/>
        </w:rPr>
        <w:t xml:space="preserve">Informes: </w:t>
      </w:r>
      <w:hyperlink r:id="rId6">
        <w:r>
          <w:rPr>
            <w:rStyle w:val="InternetLink"/>
            <w:rFonts w:cs="Tahoma" w:ascii="Tahoma" w:hAnsi="Tahoma"/>
            <w:lang w:val="fr-FR"/>
          </w:rPr>
          <w:t>prensacgp10@buenosaires.gov.ar</w:t>
        </w:r>
      </w:hyperlink>
      <w:r>
        <w:rPr>
          <w:rFonts w:cs="Tahoma" w:ascii="Tahoma" w:hAnsi="Tahoma"/>
          <w:lang w:val="fr-FR"/>
        </w:rPr>
        <w:t xml:space="preserve"> </w:t>
      </w:r>
      <w:hyperlink r:id="rId7">
        <w:r>
          <w:rPr>
            <w:rStyle w:val="InternetLink"/>
            <w:rFonts w:cs="Tahoma" w:ascii="Tahoma" w:hAnsi="Tahoma"/>
            <w:lang w:val="fr-FR"/>
          </w:rPr>
          <w:t>vecinosautoconvocadosdefloresta@yahoo.com.ar</w:t>
        </w:r>
      </w:hyperlink>
      <w:r>
        <w:rPr>
          <w:rFonts w:cs="Tahoma" w:ascii="Tahoma" w:hAnsi="Tahoma"/>
          <w:lang w:val="fr-FR"/>
        </w:rPr>
        <w:t xml:space="preserve">. </w:t>
      </w:r>
      <w:r>
        <w:rPr>
          <w:rFonts w:cs="Tahoma" w:ascii="Tahoma" w:hAnsi="Tahoma"/>
        </w:rPr>
        <w:t xml:space="preserve">La entrada es libre y gratuita. Colabore con un  alimento no perecedero, juguetes o útiles que serán entregados en instituciones de la comuna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Domingo 9 de septiembre, de 15.30 a 16.30 horas,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laza Monte Castro, Mercedes y Miran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l gigante Amapola”, por el Epico de Floresta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Teatro Comunitario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ernes 14 de septiembre,  19.00 horas, Plaza Udine,  Chivilcoy y Camarone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Tarde de ballet en Floresta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unción a cargo de los  alumnos de la Escuela Jorge Donn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anzas folcóricas y clásicas. Escuela de Danzas Jorge Donn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Organizan: CGPC 10, Escuela y la Escuela de Danzas Jorge Donn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ábado 15 de septiembre,  9.00 hs. Polideportivo Avellaneda, en Lacarra y Bilba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Bicicleteada por los 150 año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ra inscribirse pueden  comunicarse con los Polideportivos Pomar y Avellaneda al 4568- 0184 ó con el CGPC X  TE: 4636 – 2898,2490, 1678, 2398, int. 122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ábado 15 de septiembre, 11.30 horas, en Av. Segurola y Juan A. García</w:t>
      </w:r>
    </w:p>
    <w:p>
      <w:pPr>
        <w:pStyle w:val="Heading1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olocación de Escudo Oficial de Floresta,  </w:t>
      </w:r>
      <w:r>
        <w:rPr>
          <w:rFonts w:cs="Tahoma" w:ascii="Tahoma" w:hAnsi="Tahoma"/>
          <w:b w:val="false"/>
          <w:bCs w:val="false"/>
        </w:rPr>
        <w:t xml:space="preserve">con alusión a los 150 años de Floresta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l mismo será presentado por la autora del emblema Sra. Alicia Ro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: Asociación de Comerciantes, Profesionales e Industriales de Floresta Norte y Vélez Sársfield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Sábado 15 de septiembre, de 16 a 19 horas, </w:t>
      </w:r>
      <w:r>
        <w:rPr>
          <w:rFonts w:cs="Tahoma" w:ascii="Tahoma" w:hAnsi="Tahoma"/>
          <w:bCs/>
        </w:rPr>
        <w:t>en la  Escuela N° 23, DE XVIII “República de Portugal”, Gualeguaychú y Avellaned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 xml:space="preserve">BALLET DE LAS COLECTIVIDADES de Floresta”,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: la Dirección General de Colectividades del GCBA. Puesto histórico a cargo de la Junta de La Florest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Dirección Gral. De Colectividades</w:t>
      </w:r>
      <w:r>
        <w:rPr>
          <w:rFonts w:cs="Tahoma" w:ascii="Tahoma" w:hAnsi="Tahoma"/>
        </w:rPr>
        <w:t>. dgcolectividades@buenosaires.gov.a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independiente3"/>
        <w:rPr/>
      </w:pPr>
      <w:r>
        <w:rPr/>
        <w:t>Sábado 15 de septiembre, 19 horas, Club La Floresta, Av. Avellaneda 3885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ICLO CONVERSANDO CON PERSONAJES EMBLEMÁTICOS DEL BARRIO: “La Historia del barrio”</w:t>
      </w:r>
      <w:r>
        <w:rPr>
          <w:rFonts w:cs="Tahoma" w:ascii="Tahoma" w:hAnsi="Tahoma"/>
        </w:rPr>
        <w:t xml:space="preserve"> . El Prof. Arnaldo I.  Miranda nos hablará acerca del origen de Floresta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el de periodistas: la Bocina, la Posta Capital, Página web La Floresta.com y Junta de Historia y Cultura de La Floresta</w:t>
      </w:r>
    </w:p>
    <w:p>
      <w:pPr>
        <w:pStyle w:val="Normal"/>
        <w:spacing w:lineRule="auto" w:line="360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omingo 16 de septiembre, 18 horas, Microestadio All Boys, Av. Alvarez Jonte 4180 e/ Chivilicoy y Mercedes</w:t>
      </w:r>
    </w:p>
    <w:p>
      <w:pPr>
        <w:pStyle w:val="TextBody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lección de la Reina de Floresta”. Coronación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de las preseleccionadas</w:t>
      </w:r>
      <w:r>
        <w:rPr>
          <w:rFonts w:cs="Tahoma" w:ascii="Tahoma" w:hAnsi="Tahoma"/>
          <w:b w:val="false"/>
          <w:bCs w:val="false"/>
        </w:rPr>
        <w:t>.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</w:rPr>
        <w:t xml:space="preserve">Inscripción en </w:t>
      </w:r>
      <w:hyperlink r:id="rId8">
        <w:r>
          <w:rPr>
            <w:rStyle w:val="InternetLink"/>
            <w:rFonts w:cs="Tahoma" w:ascii="Tahoma" w:hAnsi="Tahoma"/>
          </w:rPr>
          <w:t>comerciantes_florestanorte@yahoo.com.ar</w:t>
        </w:r>
      </w:hyperlink>
      <w:r>
        <w:rPr>
          <w:rFonts w:cs="Tahoma" w:ascii="Tahoma" w:hAnsi="Tahoma"/>
          <w:b w:val="false"/>
          <w:bCs w:val="fals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Organizan: Asociación de Comerciantes, Profesionales e Industriales de Floresta Norte y Vélez Sársfield y Club All Boys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ábado 22 de septiembre, de 9.30 a 13 hs, Polideportivo Avellaneda, en Lacarra y Bilba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ncuentro Amistoso de Gimnasia Rítmica”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 xml:space="preserve">Con la participación de los clubes y asociaciones de Floresta. Informes: Polideportivo: </w:t>
      </w:r>
      <w:r>
        <w:rPr>
          <w:rFonts w:cs="Tahoma" w:ascii="Tahoma" w:hAnsi="Tahoma"/>
        </w:rPr>
        <w:t>4568- 018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color w:val="FF660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iranda@hotmail.com.-" TargetMode="External"/><Relationship Id="rId3" Type="http://schemas.openxmlformats.org/officeDocument/2006/relationships/hyperlink" Target="http://www.elepicodefloresta.com.ar/" TargetMode="External"/><Relationship Id="rId4" Type="http://schemas.openxmlformats.org/officeDocument/2006/relationships/hyperlink" Target="mailto:elepicodefloresta@yahoo.com.ar" TargetMode="External"/><Relationship Id="rId5" Type="http://schemas.openxmlformats.org/officeDocument/2006/relationships/hyperlink" Target="mailto:comerciantes_florestanorte@yahoo.com.ar" TargetMode="External"/><Relationship Id="rId6" Type="http://schemas.openxmlformats.org/officeDocument/2006/relationships/hyperlink" Target="mailto:prensacgp10@buenosaires.gov.ar" TargetMode="External"/><Relationship Id="rId7" Type="http://schemas.openxmlformats.org/officeDocument/2006/relationships/hyperlink" Target="mailto:vecinosautoconvocadosdefloresta@yahoo.com.ar" TargetMode="External"/><Relationship Id="rId8" Type="http://schemas.openxmlformats.org/officeDocument/2006/relationships/hyperlink" Target="mailto:comerciantes_florestanorte@yahoo.com.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48:00Z</dcterms:created>
  <dc:creator>maria</dc:creator>
  <dc:description/>
  <cp:keywords/>
  <dc:language>en-US</dc:language>
  <cp:lastModifiedBy>CD</cp:lastModifiedBy>
  <cp:lastPrinted>2007-08-10T00:45:00Z</cp:lastPrinted>
  <dcterms:modified xsi:type="dcterms:W3CDTF">2007-08-16T22:48:00Z</dcterms:modified>
  <cp:revision>2</cp:revision>
  <dc:subject/>
  <dc:title>Escuela 23 DE 18 República de Portugal</dc:title>
</cp:coreProperties>
</file>