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uenos Aires, 14 de Diciembre de 2009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r. Procurador General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 la Ciudad Autónoma de Buenos Aires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r. Pablo Gabriel Tonelli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/ D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s dirigimos a Ud., de conformidad con lo previsto en el art. 13 de la ley 1218 CABA, en nuestro carácter de vecinos-ciudadanos del barrio Parque Avellaneda de la Ciudad Autónoma de Buenos Aires, con el fin de presentarle un informe sobre la situación del Parque Avellaneda que, a estas alturas, consideramos como un sistemático y permanente desconocimiento y violación de la ley 1153 por parte de las actuales autoridades del Gobierno de la Ciudad, así como también de los criterios, instrumentos y procedimientos que esta norma consagra y regula para la protección del Parque, relevante espacio público verde y patrimonio valiosísimo de la ciudad oportunamente recuperado por iniciativa vecinal, cuestión reconocida en los mismos considerandos de la citada ley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l informe se compone de los siguientes Anexos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EXO 1. Ley 1153 CABA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EXO 2. Fundamentos Ley 1153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EXO 3. Resolución 1330. Nombramiento Administrador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EXO 4. Nota presentada al Jefe de Gobierno denunciando que el Decreto 017/09 deja fuera del organigrama del Ministerio de Ambiente y Espacio Públic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ANEXO 5. Nota Nº 1 Servicio Secretaría MTC. Septiembre 2008. Nombramiento Administrador. Presentada por Mesa de Entrada Parque Avellaneda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EXO 6. Nota Nº 20 Servicio Secretaría MTC. Octubre 2009. Listado de temas pendientes. Presentada por Mesa de Entrada de Ministerio de A y EP y CGPC Nº 9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EXO 7. Nota Nº 10 Servicio Secretaría MTC. Junio 2009. Baños Soterrado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ANEXO 8. Nota Nº 16 Servicio Secretaría MTC. Setiembre 2009. Problemas Ministerio de Cultura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EXO 9. Nota Nº 22 Servicio Secretaría MTC. Octubre 2009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EXO 10. Informe con fotos sobre afectación del Patrimonio declarado en la Ley 3042 APH Parque Avellaneda y entorn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ntendemos que una lectura detallada de los Anexos mencionados permitirá determinar distintas irregularidades y faltas graves cometidas por diversos funcionarios del Ministerio de Ambiente y Espacio Público del Gobierno de la Ciudad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r último, es dable mencionar que, a la fecha, no hemos recibido respuesta a ninguna de las notas referidas en los Anexo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olicitamos que se expidan en forma urgente e indelegable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in más saludamos a usted muy atte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abio Omar Oliva DNI 17896450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berto H. González Táboas DNI 4631383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Graciela Beatriz Santana DNI 13.554.726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NEXO 1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Boletín Oficial N°1.904 -19 de Marzo de 2004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3:17:00Z</dcterms:created>
  <dc:creator>CD</dc:creator>
  <dc:description/>
  <cp:keywords/>
  <dc:language>en-US</dc:language>
  <cp:lastModifiedBy>CD</cp:lastModifiedBy>
  <dcterms:modified xsi:type="dcterms:W3CDTF">2010-02-28T20:54:00Z</dcterms:modified>
  <cp:revision>1</cp:revision>
  <dc:subject/>
  <dc:title>Buenos Aires, 14 de Diciembre de 2009 </dc:title>
</cp:coreProperties>
</file>