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Harrington" w:hAnsi="Harrington" w:cs="Tahoma"/>
          <w:b/>
          <w:b/>
          <w:sz w:val="72"/>
          <w:szCs w:val="72"/>
        </w:rPr>
      </w:pPr>
      <w:r>
        <w:rPr>
          <w:rFonts w:cs="Tahoma" w:ascii="Harrington" w:hAnsi="Harringto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Harrington" w:hAnsi="Harrington" w:cs="Tahoma"/>
          <w:b/>
          <w:b/>
          <w:sz w:val="72"/>
          <w:szCs w:val="72"/>
        </w:rPr>
      </w:pPr>
      <w:r>
        <w:rPr>
          <w:rFonts w:cs="Tahoma" w:ascii="Harrington" w:hAnsi="Harrington"/>
          <w:b/>
          <w:sz w:val="72"/>
          <w:szCs w:val="72"/>
        </w:rPr>
        <w:t xml:space="preserve">REGLAMENTO  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Harrington" w:hAnsi="Harrington" w:cs="Tahoma"/>
          <w:b/>
          <w:b/>
          <w:sz w:val="72"/>
          <w:szCs w:val="72"/>
        </w:rPr>
      </w:pPr>
      <w:r>
        <w:rPr>
          <w:rFonts w:cs="Tahoma" w:ascii="Harrington" w:hAnsi="Harringto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rFonts w:cs="Tahoma" w:ascii="Harrington" w:hAnsi="Harrington"/>
          <w:b/>
          <w:sz w:val="72"/>
          <w:szCs w:val="72"/>
        </w:rPr>
        <w:t xml:space="preserve">JUNTA COMUNAL 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Harrington" w:hAnsi="Harrington" w:cs="Tahoma"/>
          <w:b/>
          <w:b/>
          <w:sz w:val="72"/>
          <w:szCs w:val="72"/>
        </w:rPr>
      </w:pPr>
      <w:r>
        <w:rPr>
          <w:rFonts w:cs="Tahoma" w:ascii="Harrington" w:hAnsi="Harringto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Harrington" w:hAnsi="Harrington" w:cs="Tahoma"/>
          <w:b/>
          <w:b/>
          <w:sz w:val="72"/>
          <w:szCs w:val="72"/>
        </w:rPr>
      </w:pPr>
      <w:r>
        <w:rPr>
          <w:rFonts w:cs="Tahoma" w:ascii="Harrington" w:hAnsi="Harringto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Harrington" w:hAnsi="Harrington"/>
          <w:b/>
          <w:sz w:val="72"/>
          <w:szCs w:val="72"/>
        </w:rPr>
        <w:t>COMUNA 10</w:t>
      </w:r>
      <w:r>
        <w:br w:type="page"/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rFonts w:ascii="Comic Sans MS" w:hAnsi="Comic Sans MS" w:cs="Tahoma"/>
          <w:b/>
          <w:b/>
          <w:sz w:val="56"/>
          <w:szCs w:val="56"/>
        </w:rPr>
      </w:pPr>
      <w:r>
        <w:rPr>
          <w:rFonts w:cs="Comic Sans MS" w:ascii="Comic Sans MS" w:hAnsi="Comic Sans MS"/>
          <w:b/>
        </w:rPr>
        <w:t>TITULO I. DE LAS DISPOSICIONES PRELIMINAR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II. DE LAS DISPOSICIONES GENERALES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III. DE LOS MIEMBROS DE LA JUNTA COMUNAL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IV. DEL FUNCIONAMIENTO DE LA JUNTA COMUNA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TITULO V.  DISPOSICIONES FINALE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ITULO I. DE LAS DISPOSICIONES PRELIMINAR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ículo 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Objeto:</w:t>
      </w:r>
      <w:r>
        <w:rPr>
          <w:rFonts w:cs="Comic Sans MS" w:ascii="Comic Sans MS" w:hAnsi="Comic Sans MS"/>
        </w:rPr>
        <w:t xml:space="preserve"> El presente reglamento tiene por objeto organizar  funcionalmente  la acción de gobierno de la Junta Comunal. en su gestión pública y participativa, para mejorar la calidad de vida de los vecinos de la Comu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ículo 2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Ámbito de aplicación</w:t>
      </w:r>
      <w:r>
        <w:rPr>
          <w:rFonts w:cs="Comic Sans MS" w:ascii="Comic Sans MS" w:hAnsi="Comic Sans MS"/>
        </w:rPr>
        <w:t>: El presente reglamento rige el funcionamiento de la Junta Comunal de la Comuna 10, la que se haya integrada por los Barrios de Monte Castro, Floresta, Villa Real, Villa Luro, Versalles y Vélez Sarsfield, según los límites establecidos en el anexo “Delimitación” de la LOC Nº1.777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ITULO II. DE LAS DISPOSICIONES GENERALES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ículo 3. La Administración General</w:t>
      </w:r>
      <w:r>
        <w:rPr>
          <w:rFonts w:cs="Comic Sans MS" w:ascii="Comic Sans MS" w:hAnsi="Comic Sans MS"/>
        </w:rPr>
        <w:t>: Está a cargo del Presidente de la Junta con las atribuciones y obligaciones que la ley imp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III. DE LOS MIEMBROS DE LA JUNTA COMUNA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Artículo 4. Responsabilidad de acordar.</w:t>
      </w:r>
      <w:r>
        <w:rPr>
          <w:rFonts w:cs="Comic Sans MS" w:ascii="Comic Sans MS" w:hAnsi="Comic Sans MS"/>
          <w:color w:val="000000"/>
        </w:rPr>
        <w:t xml:space="preserve">  Los miembros de la  Junta Comunal tienen la responsabilidad de encontrar coincidencias y elaborar acuerdos en la tarea de diseñar y ejecutar políticas públicas comunales tendientes al cumplimiento del objeto de la Junta Comunal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ITULO IV. FUNCIONAMIENTO DE LA JUNTA COMUNAL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ículo 5. Convocatoria.</w:t>
      </w:r>
      <w:r>
        <w:rPr>
          <w:rFonts w:cs="Comic Sans MS" w:ascii="Comic Sans MS" w:hAnsi="Comic Sans MS"/>
        </w:rPr>
        <w:t xml:space="preserve"> El/la Presidente/a de la Junta Comunal tiene la obligación, en todos los casos, de convocar y presidir las reuniones de la Junta Comunal y elaborar su orden del dí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ículo 6. Periodicidad de reuniones.</w:t>
      </w:r>
      <w:r>
        <w:rPr>
          <w:rFonts w:cs="Comic Sans MS" w:ascii="Comic Sans MS" w:hAnsi="Comic Sans MS"/>
        </w:rPr>
        <w:t xml:space="preserve"> La Junta Comunal se reúne como mínimo una vez al m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7. Cronograma de Reuniones:</w:t>
      </w:r>
      <w:r>
        <w:rPr>
          <w:rFonts w:cs="Comic Sans MS" w:ascii="Comic Sans MS" w:hAnsi="Comic Sans MS"/>
        </w:rPr>
        <w:t xml:space="preserve"> En esta  reunión, se fijan los primeros Jueves de cada mes a las 14 hs. como día y horario en que se realizan las Reuniones subsiguientes. En caso de coincidir alguna de ellas, con un día feriado, la reunión se lleva a cabo el primer día hábil a la misma ho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8. Reuniones Extraordinarias:</w:t>
      </w:r>
      <w:r>
        <w:rPr>
          <w:rFonts w:cs="Comic Sans MS" w:ascii="Comic Sans MS" w:hAnsi="Comic Sans MS"/>
        </w:rPr>
        <w:t xml:space="preserve"> Las reuniones extraordinarias serán convocadas por el Presidente de la Junta Comunal. Serán presididas por éste o por quien éste designe. Se realizaran cuando las circunstancias lo demanden, fuera de los días y horarios fijados para las reuniones ordinari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</w:rPr>
        <w:t>Articulo 9. Lugar de reunión</w:t>
      </w:r>
      <w:r>
        <w:rPr>
          <w:rFonts w:cs="Comic Sans MS" w:ascii="Comic Sans MS" w:hAnsi="Comic Sans MS"/>
        </w:rPr>
        <w:t>.- La Junta Comunal lleva a cabo sus reuniones en la sede de la Comuna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10. Quórum.</w:t>
      </w:r>
      <w:r>
        <w:rPr>
          <w:rFonts w:cs="Comic Sans MS" w:ascii="Comic Sans MS" w:hAnsi="Comic Sans MS"/>
        </w:rPr>
        <w:t xml:space="preserve"> La Junta Comunal requiere para su funcionamiento como requisito de validez la presencia del Presidente, o quién este designe para ocupar circunstancialmente ese lugar no pudiendo ser ninguna persona ajena a la Junta Comunal y el quórum se integra con la mayoría absoluta de sus miemb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11. Falta de Quórum.</w:t>
      </w:r>
      <w:r>
        <w:rPr>
          <w:rFonts w:cs="Comic Sans MS" w:ascii="Comic Sans MS" w:hAnsi="Comic Sans MS"/>
        </w:rPr>
        <w:t xml:space="preserve"> En caso de falta de quórum, el Presidente deja constancia en el acta de reunión en el mismo acto convocando a una segunda reunión con idéntico temario. Esta acta debe ser firmada por el Presidente y los miembros que hubieren asistido. La segunda reunión derivada de este supuesto, será válida con la presencia del Presidente y los miembros presentes, aunque no se conforme el quórum exigido en el artículo preced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iculo 12.Asistencias:</w:t>
      </w:r>
      <w:r>
        <w:rPr>
          <w:rFonts w:cs="Comic Sans MS" w:ascii="Comic Sans MS" w:hAnsi="Comic Sans MS"/>
        </w:rPr>
        <w:t xml:space="preserve"> Los integrantes de la Junta Comunal están obligados a asistir a todas las sesiones, desde el inicio de su gestió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ículo 13. Licencias</w:t>
      </w:r>
      <w:r>
        <w:rPr>
          <w:rFonts w:cs="Comic Sans MS" w:ascii="Comic Sans MS" w:hAnsi="Comic Sans MS"/>
        </w:rPr>
        <w:t>: Éstas podrán otorgars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razones de enfermedad con la correspondiente prescripción médic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maternidad ó paternidad según los plazos establecidos en la Le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casamiento, enfermedad o fallecimiento de familiar directo ó a cargo, según los plazos establecidos por ley y con el correspondiente certificad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adopción según los plazos establecidos en la ley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Licencia ordinaria según los plazos establecidos en LC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ículo 14. Ausencias:</w:t>
      </w:r>
      <w:r>
        <w:rPr>
          <w:rFonts w:cs="Comic Sans MS" w:ascii="Comic Sans MS" w:hAnsi="Comic Sans MS"/>
        </w:rPr>
        <w:t xml:space="preserve"> Los juntistas no podrán ausentarse sin aviso y en forma consecutiva por más de tres (3) sesiones, en ese caso, será apercibido por la Junta y se elevará el correspondiente informe a los organismos de control previstos en la Ley Nº 1.77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iculo 15. Toma de decisiones</w:t>
      </w:r>
      <w:r>
        <w:rPr>
          <w:rFonts w:cs="Comic Sans MS" w:ascii="Comic Sans MS" w:hAnsi="Comic Sans MS"/>
        </w:rPr>
        <w:t>. Mayorías necesarias. Las decisiones se toman por simple mayoría de los miembros pres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iculo 16. Mayorías excepcionales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 requiere el voto de la mayoría absoluta de los Juntistas par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a aprobación del Reglamento de la Junta comunal o su modificac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a aprobación del anteproyecto de presupuesto 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La autorización de compensación de partidas presupuestarias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requiere el voto de 5 (cinco) miembros para la contratación por plazos que excedan el mandato de la Junta Comun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17. Libro de Asistencia</w:t>
      </w:r>
      <w:r>
        <w:rPr>
          <w:rFonts w:cs="Comic Sans MS" w:ascii="Comic Sans MS" w:hAnsi="Comic Sans MS"/>
        </w:rPr>
        <w:t>. El Presidente de la Junta debe llevar un libro de asistencias de cada Reunión de la Junta Comunal, el cual estará a disposición de los vecinos de la comu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18. Reuniones de la Junta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ionamiento. En todas las Reuniones  el Presidente deb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Leer los puntos del Orden del día a tratar al comienzo de la reunió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Ordenar el uso de la palabra de cada uno de los miembros garantizando el derecho a expresarse de todos los Juntistas;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Redactar un acta con lo tratado que debe ser firmada por los Juntistas present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Archivar copia de los diferentes informes y asentarlos en el acta que se consideran parte integrante de la misma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19. Acta.</w:t>
      </w:r>
      <w:r>
        <w:rPr>
          <w:rFonts w:cs="Comic Sans MS" w:ascii="Comic Sans MS" w:hAnsi="Comic Sans MS"/>
        </w:rPr>
        <w:t xml:space="preserve"> El acta de cierre de cada Reunión debe ser leída en voz alta al finalizar y luego firmada por el Presidente y todos los Juntistas presentes refrendando la misma y dejando constancia de cualquier oposición a las decisiones que se hubieren tomado por mayoría con el debido fundamento. Estas actas una vez ratificadas, serán publicadas en la página web oficial de la Comu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iculo 20. Contenido de las actas.</w:t>
      </w:r>
      <w:r>
        <w:rPr>
          <w:rFonts w:cs="Comic Sans MS" w:ascii="Comic Sans MS" w:hAnsi="Comic Sans MS"/>
        </w:rPr>
        <w:t xml:space="preserve"> Las actas de las reuniones deben contener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 Fecha, hora y lugar de la celebración de la reunión de la Jun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ndicación de los puntos del orden del dí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La decisión adoptada en cada uno de los puntos del orden del dí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El fundamento de la decisión adoptada en cada punto del orden del dí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La cantidad de votos a favor y en contra de la decisión adopta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 El fundamento del voto emitido en contra de la decisión adopta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 Las firmas del Presidente y los Juntistas presen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TULO V. DISPOSICIONES FINALES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rtículo 21. Vigencia del Reglamento.</w:t>
      </w:r>
      <w:r>
        <w:rPr>
          <w:rFonts w:cs="Comic Sans MS" w:ascii="Comic Sans MS" w:hAnsi="Comic Sans MS"/>
        </w:rPr>
        <w:t xml:space="preserve"> Este reglamento tendrá vigencia desde su aprobació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ticulo 22.</w:t>
      </w:r>
      <w:r>
        <w:rPr>
          <w:rFonts w:cs="Comic Sans MS" w:ascii="Comic Sans MS" w:hAnsi="Comic Sans MS"/>
        </w:rPr>
        <w:t xml:space="preserve"> A los fines del presente reglamento, se considerará notificación fehaciente la que se efectúe vía mail.</w:t>
      </w:r>
    </w:p>
    <w:sectPr>
      <w:type w:val="nextPage"/>
      <w:pgSz w:w="11906" w:h="16838"/>
      <w:pgMar w:left="2040" w:right="1347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5:00Z</dcterms:created>
  <dc:creator>FLIA GARBINO</dc:creator>
  <dc:description/>
  <cp:keywords/>
  <dc:language>en-US</dc:language>
  <cp:lastModifiedBy>CD</cp:lastModifiedBy>
  <cp:lastPrinted>2011-11-08T11:43:00Z</cp:lastPrinted>
  <dcterms:modified xsi:type="dcterms:W3CDTF">2012-01-25T14:15:00Z</dcterms:modified>
  <cp:revision>2</cp:revision>
  <dc:subject/>
  <dc:title>              “REGLAMENTO DEL Preconsejo CONSULTIVO COMUNAL COMUNA 2”</dc:title>
</cp:coreProperties>
</file>