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both"/>
        <w:rPr>
          <w:rFonts w:ascii="Arial" w:hAnsi="Arial" w:cs="Arial"/>
          <w:b/>
          <w:b/>
          <w:color w:val="000000"/>
          <w:u w:val="single"/>
        </w:rPr>
      </w:pPr>
      <w:r>
        <w:rPr>
          <w:rFonts w:cs="Arial" w:ascii="Arial" w:hAnsi="Arial"/>
          <w:b/>
          <w:color w:val="000000"/>
          <w:u w:val="single"/>
        </w:rPr>
        <w:t xml:space="preserve">Palabras de Arnaldo Miranda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is primeras palabras son de agradecimiento a todos y a cada uno de Uds. con su presencia en el día de hoy, por acompañarnos, por acompañar a la Junta Central, en este acto y en este momento tan importante como Institución.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 xml:space="preserve">Como todo momento institucional refleja un cambio, un fin porque es un cambio de autoridades y una consecución de sus objetivos, es decir, la vida misma de toda entidad. </w:t>
      </w:r>
    </w:p>
    <w:p>
      <w:pPr>
        <w:pStyle w:val="Normal"/>
        <w:spacing w:lineRule="atLeast" w:line="288" w:before="280" w:after="280"/>
        <w:jc w:val="both"/>
        <w:rPr/>
      </w:pPr>
      <w:r>
        <w:rPr>
          <w:rFonts w:cs="Arial" w:ascii="Arial" w:hAnsi="Arial"/>
          <w:color w:val="000000"/>
          <w:sz w:val="20"/>
          <w:szCs w:val="20"/>
        </w:rPr>
        <w:t xml:space="preserve">Las palabras también de agradecimiento para esta casa, para el Archivo General de la Nación Argentina, esta digna casa que, con su director, don Miguel </w:t>
      </w:r>
      <w:r>
        <w:rPr>
          <w:rStyle w:val="Spelle"/>
          <w:rFonts w:cs="Arial" w:ascii="Arial" w:hAnsi="Arial"/>
          <w:color w:val="000000"/>
          <w:sz w:val="20"/>
          <w:szCs w:val="20"/>
        </w:rPr>
        <w:t>Unamuno</w:t>
      </w:r>
      <w:r>
        <w:rPr>
          <w:rFonts w:cs="Arial" w:ascii="Arial" w:hAnsi="Arial"/>
          <w:color w:val="000000"/>
          <w:sz w:val="20"/>
          <w:szCs w:val="20"/>
        </w:rPr>
        <w:t xml:space="preserve">, que sabemos que por motivos de salud no puede acompañarnos hoy, pero que siempre nos acompaña en todos los emprendimientos. Es la casa de todos los investigadores de historia, no solo de la Ciudad sino del país, y que atesora cosas tan importantes para nuestro trabajo y para la tarea que, precisamente, desempeña esta Junta Central de Estudios Históricos.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El agradecimiento también para las autoridades del Instituto Histórico, esto quiere decir al equipo del Instituto Histórico, con quienes trabajamos juntos.</w:t>
      </w:r>
    </w:p>
    <w:p>
      <w:pPr>
        <w:pStyle w:val="Normal"/>
        <w:spacing w:lineRule="atLeast" w:line="288" w:before="280" w:after="280"/>
        <w:jc w:val="both"/>
        <w:rPr/>
      </w:pPr>
      <w:r>
        <w:rPr>
          <w:rFonts w:cs="Arial" w:ascii="Arial" w:hAnsi="Arial"/>
          <w:color w:val="000000"/>
          <w:sz w:val="20"/>
          <w:szCs w:val="20"/>
        </w:rPr>
        <w:t xml:space="preserve">Y no puedo dejar de recordar, cuando ingresé a la Junta Central, como bien dijo Aníbal hace un ratito, compartimos durante doce años, tanto como con Aníbal, con Edgardo Roca y con el ya ausente pero siempre permanente en nuestro recuerdo Alfredo </w:t>
      </w:r>
      <w:r>
        <w:rPr>
          <w:rStyle w:val="Spelle"/>
          <w:rFonts w:cs="Arial" w:ascii="Arial" w:hAnsi="Arial"/>
          <w:color w:val="000000"/>
          <w:sz w:val="20"/>
          <w:szCs w:val="20"/>
        </w:rPr>
        <w:t>Luis</w:t>
      </w:r>
      <w:r>
        <w:rPr>
          <w:rFonts w:cs="Arial" w:ascii="Arial" w:hAnsi="Arial"/>
          <w:color w:val="000000"/>
          <w:sz w:val="20"/>
          <w:szCs w:val="20"/>
        </w:rPr>
        <w:t xml:space="preserve"> </w:t>
      </w:r>
      <w:r>
        <w:rPr>
          <w:rStyle w:val="Spelle"/>
          <w:rFonts w:cs="Arial" w:ascii="Arial" w:hAnsi="Arial"/>
          <w:color w:val="000000"/>
          <w:sz w:val="20"/>
          <w:szCs w:val="20"/>
        </w:rPr>
        <w:t>Nocceti</w:t>
      </w:r>
      <w:r>
        <w:rPr>
          <w:rFonts w:cs="Arial" w:ascii="Arial" w:hAnsi="Arial"/>
          <w:color w:val="000000"/>
          <w:sz w:val="20"/>
          <w:szCs w:val="20"/>
        </w:rPr>
        <w:t>, la Comisión Directiva durante doce años. Estuvimos junto a otros miembros, desde ya, pero estuvimos juntos. Muchos fueron los lugares de reunión, la Manzana de las Luces, entre ellos.</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La Junta Central que surgió, precisamente a instancias de la Junta, decana y principal, de San José de Flores. Esta Junta, que en el año 1968 celebraba sus primeros 30 años de vida. Y para celebrar esos treinta años de vida, decidió convocar al primer Congreso de Historia de los Barrios Porteños, así fue la denominación entonces. Ese Congreso se hizo en lo que hoy es la Legislatura, en ese momento, el Consejo Deliberante. Y como moción del mismo, surge la Junta Central, instalada públicamente, el 11 de noviembre de ese mismo año, 1968.</w:t>
      </w:r>
    </w:p>
    <w:p>
      <w:pPr>
        <w:pStyle w:val="Normal"/>
        <w:spacing w:lineRule="atLeast" w:line="288" w:before="280" w:after="280"/>
        <w:jc w:val="both"/>
        <w:rPr/>
      </w:pPr>
      <w:r>
        <w:rPr>
          <w:rFonts w:cs="Arial" w:ascii="Arial" w:hAnsi="Arial"/>
          <w:color w:val="000000"/>
          <w:sz w:val="20"/>
          <w:szCs w:val="20"/>
        </w:rPr>
        <w:t xml:space="preserve">A partir de allí, ocuparon la presidencia, en orden sucesivo, tal como nosotros, el profesor y doctor en humanidades, Raúl Silva </w:t>
      </w:r>
      <w:r>
        <w:rPr>
          <w:rStyle w:val="Spelle"/>
          <w:rFonts w:cs="Arial" w:ascii="Arial" w:hAnsi="Arial"/>
          <w:color w:val="000000"/>
          <w:sz w:val="20"/>
          <w:szCs w:val="20"/>
        </w:rPr>
        <w:t>Montaner</w:t>
      </w:r>
      <w:r>
        <w:rPr>
          <w:rFonts w:cs="Arial" w:ascii="Arial" w:hAnsi="Arial"/>
          <w:color w:val="000000"/>
          <w:sz w:val="20"/>
          <w:szCs w:val="20"/>
        </w:rPr>
        <w:t>, que era presidente de la Junta de Flores, que presidió el Congreso y que presidió, la Junta Central.</w:t>
      </w:r>
    </w:p>
    <w:p>
      <w:pPr>
        <w:pStyle w:val="Normal"/>
        <w:spacing w:lineRule="atLeast" w:line="288" w:before="280" w:after="280"/>
        <w:jc w:val="both"/>
        <w:rPr/>
      </w:pPr>
      <w:r>
        <w:rPr>
          <w:rFonts w:cs="Arial" w:ascii="Arial" w:hAnsi="Arial"/>
          <w:color w:val="000000"/>
          <w:sz w:val="20"/>
          <w:szCs w:val="20"/>
        </w:rPr>
        <w:t xml:space="preserve">Empezaban otras Juntas que se habían creado: Palermo, había sido creada también Barracas, que luego presidió Enrique Horacio </w:t>
      </w:r>
      <w:r>
        <w:rPr>
          <w:rStyle w:val="Spelle"/>
          <w:rFonts w:cs="Arial" w:ascii="Arial" w:hAnsi="Arial"/>
          <w:color w:val="000000"/>
          <w:sz w:val="20"/>
          <w:szCs w:val="20"/>
        </w:rPr>
        <w:t>Puccia</w:t>
      </w:r>
      <w:r>
        <w:rPr>
          <w:rFonts w:cs="Arial" w:ascii="Arial" w:hAnsi="Arial"/>
          <w:color w:val="000000"/>
          <w:sz w:val="20"/>
          <w:szCs w:val="20"/>
        </w:rPr>
        <w:t xml:space="preserve">, también La Boca del Riachuelo. Así que estas Juntas venían también a integrar esta Junta Central de los Barrios Porteños, así fue denominada en un principio, luego Junta Central de Estudios Históricos de la Ciudad de Buenos Aires y luego Federación, cuando fue la época de su Institucionalización.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También, presidió Alberto Octavio Córdoba, director del Instituto Histórico de la Ciudad en su momento, ya también desaparecido.</w:t>
      </w:r>
    </w:p>
    <w:p>
      <w:pPr>
        <w:pStyle w:val="Normal"/>
        <w:spacing w:lineRule="atLeast" w:line="288" w:before="280" w:after="280"/>
        <w:jc w:val="both"/>
        <w:rPr/>
      </w:pPr>
      <w:r>
        <w:rPr>
          <w:rFonts w:cs="Arial" w:ascii="Arial" w:hAnsi="Arial"/>
          <w:color w:val="000000"/>
          <w:sz w:val="20"/>
          <w:szCs w:val="20"/>
        </w:rPr>
        <w:t xml:space="preserve">Cómo no recordar al maestro Don Enrique Horacio </w:t>
      </w:r>
      <w:r>
        <w:rPr>
          <w:rStyle w:val="Spelle"/>
          <w:rFonts w:cs="Arial" w:ascii="Arial" w:hAnsi="Arial"/>
          <w:color w:val="000000"/>
          <w:sz w:val="20"/>
          <w:szCs w:val="20"/>
        </w:rPr>
        <w:t>Puccia</w:t>
      </w:r>
      <w:r>
        <w:rPr>
          <w:rFonts w:cs="Arial" w:ascii="Arial" w:hAnsi="Arial"/>
          <w:color w:val="000000"/>
          <w:sz w:val="20"/>
          <w:szCs w:val="20"/>
        </w:rPr>
        <w:t xml:space="preserve">, que la ejerció durante quince largos años, en los cuales nos enseñó a muchos de nosotros a querer a esta Junta Central, a querer a Buenos Aires, y a seguir trabajando por su historia. La vez pasada recordábamos en algunos videos, cuando el maestro </w:t>
      </w:r>
      <w:r>
        <w:rPr>
          <w:rStyle w:val="Spelle"/>
          <w:rFonts w:cs="Arial" w:ascii="Arial" w:hAnsi="Arial"/>
          <w:color w:val="000000"/>
          <w:sz w:val="20"/>
          <w:szCs w:val="20"/>
        </w:rPr>
        <w:t>Puccia</w:t>
      </w:r>
      <w:r>
        <w:rPr>
          <w:rFonts w:cs="Arial" w:ascii="Arial" w:hAnsi="Arial"/>
          <w:color w:val="000000"/>
          <w:sz w:val="20"/>
          <w:szCs w:val="20"/>
        </w:rPr>
        <w:t xml:space="preserve"> precisamente nos introducía a cada uno de nosotros en estas </w:t>
      </w:r>
      <w:r>
        <w:rPr>
          <w:rStyle w:val="Spelle"/>
          <w:rFonts w:cs="Arial" w:ascii="Arial" w:hAnsi="Arial"/>
          <w:color w:val="000000"/>
          <w:sz w:val="20"/>
          <w:szCs w:val="20"/>
        </w:rPr>
        <w:t>lides</w:t>
      </w:r>
      <w:r>
        <w:rPr>
          <w:rFonts w:cs="Arial" w:ascii="Arial" w:hAnsi="Arial"/>
          <w:color w:val="000000"/>
          <w:sz w:val="20"/>
          <w:szCs w:val="20"/>
        </w:rPr>
        <w:t xml:space="preserve">. También integraba Diego del Pino, cómo no recordarlo, que hoy fue nombrado. Siempre con su consejo culto en los Amigos de la Ciudad, entre las reuniones que recuerdo, otro sitio donde funcionó la Junta Central. Realmente estuvo por todo Buenos Aires, como ven. Se reunió en el Instituto Histórico también, en una época, y luego, también en la Dante </w:t>
      </w:r>
      <w:r>
        <w:rPr>
          <w:rStyle w:val="Spelle"/>
          <w:rFonts w:cs="Arial" w:ascii="Arial" w:hAnsi="Arial"/>
          <w:color w:val="000000"/>
          <w:sz w:val="20"/>
          <w:szCs w:val="20"/>
        </w:rPr>
        <w:t>Alighieri</w:t>
      </w:r>
      <w:r>
        <w:rPr>
          <w:rFonts w:cs="Arial" w:ascii="Arial" w:hAnsi="Arial"/>
          <w:color w:val="000000"/>
          <w:sz w:val="20"/>
          <w:szCs w:val="20"/>
        </w:rPr>
        <w:t xml:space="preserve">. </w:t>
      </w:r>
    </w:p>
    <w:p>
      <w:pPr>
        <w:pStyle w:val="Normal"/>
        <w:spacing w:lineRule="atLeast" w:line="288" w:before="280" w:after="280"/>
        <w:jc w:val="both"/>
        <w:rPr/>
      </w:pPr>
      <w:r>
        <w:rPr>
          <w:rFonts w:cs="Arial" w:ascii="Arial" w:hAnsi="Arial"/>
          <w:color w:val="000000"/>
          <w:sz w:val="20"/>
          <w:szCs w:val="20"/>
        </w:rPr>
        <w:t xml:space="preserve">Luego, al fallecer Horacio Enrique </w:t>
      </w:r>
      <w:r>
        <w:rPr>
          <w:rStyle w:val="Spelle"/>
          <w:rFonts w:cs="Arial" w:ascii="Arial" w:hAnsi="Arial"/>
          <w:color w:val="000000"/>
          <w:sz w:val="20"/>
          <w:szCs w:val="20"/>
        </w:rPr>
        <w:t>Puccia</w:t>
      </w:r>
      <w:r>
        <w:rPr>
          <w:rFonts w:cs="Arial" w:ascii="Arial" w:hAnsi="Arial"/>
          <w:color w:val="000000"/>
          <w:sz w:val="20"/>
          <w:szCs w:val="20"/>
        </w:rPr>
        <w:t xml:space="preserve">, le tocó el turno para presidir a esta Federación a Eduardo Mario </w:t>
      </w:r>
      <w:r>
        <w:rPr>
          <w:rStyle w:val="Spelle"/>
          <w:rFonts w:cs="Arial" w:ascii="Arial" w:hAnsi="Arial"/>
          <w:color w:val="000000"/>
          <w:sz w:val="20"/>
          <w:szCs w:val="20"/>
        </w:rPr>
        <w:t>Favier</w:t>
      </w:r>
      <w:r>
        <w:rPr>
          <w:rFonts w:cs="Arial" w:ascii="Arial" w:hAnsi="Arial"/>
          <w:color w:val="000000"/>
          <w:sz w:val="20"/>
          <w:szCs w:val="20"/>
        </w:rPr>
        <w:t>-</w:t>
      </w:r>
      <w:r>
        <w:rPr>
          <w:rStyle w:val="Spelle"/>
          <w:rFonts w:cs="Arial" w:ascii="Arial" w:hAnsi="Arial"/>
          <w:color w:val="000000"/>
          <w:sz w:val="20"/>
          <w:szCs w:val="20"/>
        </w:rPr>
        <w:t>Dubois</w:t>
      </w:r>
      <w:r>
        <w:rPr>
          <w:rFonts w:cs="Arial" w:ascii="Arial" w:hAnsi="Arial"/>
          <w:color w:val="000000"/>
          <w:sz w:val="20"/>
          <w:szCs w:val="20"/>
        </w:rPr>
        <w:t xml:space="preserve"> y él fue el presidente que nos puso otra semillita, que ya estaba puesta, pero él dijo: hay que Institucionalizar a la Junta Central, me parece escucharlo. Hoy no nos puede acompañar, pero está entre nosotros.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Y así lo hicimos, comenzamos la etapa de Institucionalización, hasta que en el año 1999, fue entregada la presidencia a Edgardo Roca a quien acompañé durante cuatro años como Secretario General. Edgardo fue reelecto, junto con su Comisión Directiva.</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Y luego es la historia ya conocida, ya en el año 2003, con el reconocimiento de todos, le tocó el turno a  Aníbal Lomba.</w:t>
      </w:r>
    </w:p>
    <w:p>
      <w:pPr>
        <w:pStyle w:val="Normal"/>
        <w:spacing w:lineRule="atLeast" w:line="288" w:before="280" w:after="280"/>
        <w:jc w:val="both"/>
        <w:rPr/>
      </w:pPr>
      <w:r>
        <w:rPr>
          <w:rFonts w:cs="Arial" w:ascii="Arial" w:hAnsi="Arial"/>
          <w:color w:val="000000"/>
          <w:sz w:val="20"/>
          <w:szCs w:val="20"/>
        </w:rPr>
        <w:t xml:space="preserve">Y hoy, yo los convoco a todos y a cada una de las Juntas, sin dudar que son la vida de la Junta Central, a cada una de las Juntas Adherentes, y a cada uno de los miembros correspondientes que hoy hay muchas, de la provincia de Buenos Aires. Hoy ya se habla del </w:t>
      </w:r>
      <w:r>
        <w:rPr>
          <w:rStyle w:val="Spelle"/>
          <w:rFonts w:cs="Arial" w:ascii="Arial" w:hAnsi="Arial"/>
          <w:color w:val="000000"/>
          <w:sz w:val="20"/>
          <w:szCs w:val="20"/>
        </w:rPr>
        <w:t>A.M.B.A</w:t>
      </w:r>
      <w:r>
        <w:rPr>
          <w:rFonts w:cs="Arial" w:ascii="Arial" w:hAnsi="Arial"/>
          <w:color w:val="000000"/>
          <w:sz w:val="20"/>
          <w:szCs w:val="20"/>
        </w:rPr>
        <w:t xml:space="preserve">., Área Metropolitana Buenos Aires, íntimamente ligada al desarrollo económico, político, institucional, histórico, de nuestra querida Ciudad de Buenos Aires.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Parte de lo que es la Ciudad de Buenos Aires fue provincia, el antiguo partido provincial de San José de Flores, que luego pasa a integrar en 1887 esta Ciudad de Buenos Aires, con una Avenida General Paz que no divide sino que une, por lo menos que debe unir, y debemos hacer todo lo posible para ello.</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Esta Junta Central, esta Comisión Directiva, se ha fijado como objetivos principales, incorporar nuevos miembros, los pocos quedan por incorporar en la Ciudad de Buenos Aires y los que queden por incorporar en el Conurbano Bonaerense. Así que ya los estoy mirando, a algunos de Uds., que seguramente nos van a acompañar.</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La Federación con las Instituciones, yo nombré al Archivo General de la Nación porque hoy estamos en esta casa, pero hay muchísimas otras Instituciones que han colaborado, la Sociedad Argentina de Historiadores, que hoy se ve revitalizada, y que nos agrupa a todos los historiadores del país, y de la cual nos honramos de pertenecer como miembros.</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Y muchas otras Instituciones. Los convenios institucionales con las Universidades: la Universidad Notarial Argentina, la Universidad del Salvador, y muchas otras también van a ser eje de esta gestión.</w:t>
      </w:r>
    </w:p>
    <w:p>
      <w:pPr>
        <w:pStyle w:val="Normal"/>
        <w:spacing w:lineRule="atLeast" w:line="288" w:before="280" w:after="280"/>
        <w:jc w:val="both"/>
        <w:rPr/>
      </w:pPr>
      <w:r>
        <w:rPr>
          <w:rFonts w:cs="Arial" w:ascii="Arial" w:hAnsi="Arial"/>
          <w:color w:val="000000"/>
          <w:sz w:val="20"/>
          <w:szCs w:val="20"/>
        </w:rPr>
        <w:t xml:space="preserve">Comentábamos tantas veces con Liliana y con Lidia </w:t>
      </w:r>
      <w:r>
        <w:rPr>
          <w:rStyle w:val="Spelle"/>
          <w:rFonts w:cs="Arial" w:ascii="Arial" w:hAnsi="Arial"/>
          <w:color w:val="000000"/>
          <w:sz w:val="20"/>
          <w:szCs w:val="20"/>
        </w:rPr>
        <w:t>Gonzalez</w:t>
      </w:r>
      <w:r>
        <w:rPr>
          <w:rFonts w:cs="Arial" w:ascii="Arial" w:hAnsi="Arial"/>
          <w:color w:val="000000"/>
          <w:sz w:val="20"/>
          <w:szCs w:val="20"/>
        </w:rPr>
        <w:t>, decíamos “tenemos que intentar crear y forjar investigadores”. El Investigador se hace y en parte nace también, pero debemos ayudarle y brindarle las herramientas. Desde el Instituto Histórico y la Junta Central lo hemos hecho ya en el pasado y estoy seguro que en este nuevo año lo vamos a hacer con cursos ya teníamos preparados de Perfeccionamiento para la Investigación y la Capacitación.</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No dejo de nombrar tampoco a la Comisión para la Preservación del Patrimonio Histórico Cultural de la Ciudad de Buenos Aires, que nos sigue acompañando con su permanente apoyo en todo sentido. También nuestro agradecimiento al  equipo.</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Todos los amigos que también nos acompañan. Respecto de eso, yo  los convoco especialmente, a que tratemos de mejorar la comunicación. Para eso vamos a poner a disposición de toda la membresía un buzón de sugerencias para que puedan llegarse a nosotros y vamos a visitar todas y  cada una de las Juntas de los Barrios, lo hemos propuesto como objetivo. Hecha es fácil, la promesa, lo vamos a hacer y con muchísimo gusto. Para conocer las necesidades y saber en qué los podemos ayudar. Porque la Junta Central, entre sus principales objetivos tiene  ayudar a las Juntas. Cuanto más fuerza tengan las Juntas Barriales y toda la membresía, más fuerza va a tener la Junta Central. Y no me refiero a más fuerza solamente a la fuerza Institucional, sino a pelear una Junta Central para todos, para que estudie la historia de Buenos Aires y para que, a la vez, preste apoyo a todas las Juntas de este distrito tan importante y por eso no estoy dejando de reconocer la importancia de cada una de las provincias argentinas.</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 xml:space="preserve">También se ha fijado esta Comisión Directiva, los miembros sabían que hoy lo anuncio, vamos a reformar la sede de la calle Piedras de la Junta Central. El espacio del amigo Antonio Costa, que hoy no puede estar presente por un inconveniente de salud y hacemos votos por su pronta recuperación, que nos ha legado, que tanto hemos trabajado Aníbal, cuando íbamos vistiéndola, vestíamos a la novia habría que decir, esa sede. Para crear una biblioteca especializada, si bien tenemos la del Instituto, pero mejor que tengamos otra más, para cumplir los servicios culturales y la demanda que tienen los que consultan por esta hermosa ciudad de Buenos Aires. Y vamos a reformar la sede, para poder seguir en nuestra sede desempeñando nuestros objetivos. Siguiendo en el Instituto Histórico, la sede la vamos a reformar porque es nuestra sede propia, pero vamos a seguir trabajando con el Instituto, desde ya. De eso que no te quepa ninguna duda, Liliana, como lo hemos hecho en tantas ocasiones. Creo verlo todavía a Don Enrique, trabajando en aquél salón, hoy reformado, del Instituto Histórico de la Ciudad de Buenos Aires.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Así que yo, amigos, los convoco para trabajar. Y para trabajar en serio. Dicen que toda comisión que llega, de nuevas autoridades, debe tener objetivos que superen a los otros y no en desmedro. Pero sí, la Junta debe continuar, como toda Institución, su ritmo ascendente. Lo va a continuar con cada uno de Uds., simplemente me toca oficiar, y lo voy a decir en términos musicales, de director de orquesta. Pero la orquesta no existiría si no tuviese a cada uno de los miembros. Desde el primer violín hasta la última tuba o el último timbal, son útiles, necesarios y yo diría, imprescindibles, sin ellos la orquesta no funciona. La vida es lo mismo. La gran orquesta en la que debemos todos intentar convivir.</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La biblioteca, la querida biblioteca de la Junta Central, anuncio hoy las donaciones que ya están por llegar de nuevas ediciones, que ya hay iniciadas gestiones y la compra de nuevo material bibliográfico importante de 400 títulos. Así que en el futuro ya se va a ver también llena con ese material… aunque nunca va a estar llena porque cuando reformemos la sede la vamos a reformar, así que vamos a seguir adelante.</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Y anuncio, queridos amigos, oficialmente, la realización del Noveno Congreso de Historia de la Ciudad de Buenos Aires, a realizarse en esta ciudad, los días 16, 17 y 18 de noviembre del año 2006. Así que ya pueden ir preparándose para presentar sus trabajos, sus aportes, que intentaremos desde ya publicar y seguir este derrotero que estamos haciendo.</w:t>
      </w:r>
    </w:p>
    <w:p>
      <w:pPr>
        <w:pStyle w:val="Normal"/>
        <w:spacing w:lineRule="atLeast" w:line="288" w:before="280" w:after="280"/>
        <w:jc w:val="both"/>
        <w:rPr/>
      </w:pPr>
      <w:r>
        <w:rPr>
          <w:rFonts w:cs="Arial" w:ascii="Arial" w:hAnsi="Arial"/>
          <w:color w:val="000000"/>
          <w:sz w:val="20"/>
          <w:szCs w:val="20"/>
        </w:rPr>
        <w:t xml:space="preserve">Si bien ha sido repetido muchas veces, yo recuerdo las palabras de los tiempos de la Antigua Grecia, de la antigua Roma, de un filósofo, de un pensador que vivió allá por el año 50 AC que fue Marco Tulio Cicerón, quien entre sus grandes máximas nos dejó una que está muy bien para esta ocasión y para todos los historiadores. El decía que el hombre puede perfeccionarse a través del conocimiento, pero debe humanizarse a través de la cultura y de la reflexión. Esa cultura y esa reflexión </w:t>
      </w:r>
      <w:r>
        <w:rPr>
          <w:rStyle w:val="Grame"/>
          <w:rFonts w:cs="Arial" w:ascii="Arial" w:hAnsi="Arial"/>
          <w:color w:val="000000"/>
          <w:sz w:val="20"/>
          <w:szCs w:val="20"/>
        </w:rPr>
        <w:t>debe</w:t>
      </w:r>
      <w:r>
        <w:rPr>
          <w:rFonts w:cs="Arial" w:ascii="Arial" w:hAnsi="Arial"/>
          <w:color w:val="000000"/>
          <w:sz w:val="20"/>
          <w:szCs w:val="20"/>
        </w:rPr>
        <w:t xml:space="preserve"> de reinar siempre entre todas las Juntas de Historia y entre todos nosotros.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 xml:space="preserve">Así que estimados amigos, gracias a todos y a cada uno de Uds. </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Me reitero a disposición de todos, la Comisión Directiva también lo está.</w:t>
      </w:r>
    </w:p>
    <w:p>
      <w:pPr>
        <w:pStyle w:val="Normal"/>
        <w:spacing w:lineRule="atLeast" w:line="288" w:before="280" w:after="280"/>
        <w:jc w:val="both"/>
        <w:rPr>
          <w:rFonts w:ascii="Arial" w:hAnsi="Arial" w:cs="Arial"/>
          <w:color w:val="000000"/>
          <w:sz w:val="20"/>
          <w:szCs w:val="20"/>
        </w:rPr>
      </w:pPr>
      <w:r>
        <w:rPr>
          <w:rFonts w:cs="Arial" w:ascii="Arial" w:hAnsi="Arial"/>
          <w:color w:val="000000"/>
          <w:sz w:val="20"/>
          <w:szCs w:val="20"/>
        </w:rPr>
        <w:t>Que sean dos años pletóricos de logros. Nuevamente gracias.</w:t>
      </w:r>
    </w:p>
    <w:p>
      <w:pPr>
        <w:pStyle w:val="Normal"/>
        <w:spacing w:lineRule="atLeast" w:line="288" w:before="280" w:after="280"/>
        <w:jc w:val="center"/>
        <w:rPr/>
      </w:pPr>
      <w:r>
        <w:rPr>
          <w:rFonts w:cs="Arial" w:ascii="Arial" w:hAnsi="Arial"/>
          <w:color w:val="000000"/>
          <w:sz w:val="20"/>
        </w:rPr>
        <w:br/>
      </w:r>
      <w:r>
        <w:rPr>
          <w:rFonts w:cs="Arial" w:ascii="Arial" w:hAnsi="Arial"/>
          <w:b/>
          <w:color w:val="FF0000"/>
          <w:sz w:val="20"/>
          <w:szCs w:val="20"/>
        </w:rPr>
        <w:t>Desgrabación realizada por Mónica Rubio de www.barriada.com.ar</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3:28:00Z</dcterms:created>
  <dc:creator>MoniCharly</dc:creator>
  <dc:description/>
  <dc:language>en-US</dc:language>
  <cp:lastModifiedBy>MoniCharly</cp:lastModifiedBy>
  <dcterms:modified xsi:type="dcterms:W3CDTF">2005-11-27T23:28:00Z</dcterms:modified>
  <cp:revision>3</cp:revision>
  <dc:subject/>
  <dc:title>Palabras de Aníbal Lomba</dc:title>
</cp:coreProperties>
</file>