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PROYECTO DE DECLARACIÓN</w:t>
      </w:r>
    </w:p>
    <w:p>
      <w:pPr>
        <w:pStyle w:val="Normal"/>
        <w:rPr>
          <w:b/>
          <w:b/>
          <w:lang w:val="es-MX"/>
        </w:rPr>
      </w:pPr>
      <w:r>
        <w:rPr>
          <w:b/>
          <w:lang w:val="es-MX"/>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La Legislatura de la Ciudad de Buenos Aires solicita al Poder Ejecutivo, que  realice las gestiones necesarias a través de la Superintendencia de Seguridad Metropolitana de la Policía Federal Argentina, con el objeto de establecer una mayor presencia de efectivos, sobre todo en el horario nocturno, en la zona comprendida por las calles: Yerbal, Ramón Falcón, Cuenca, Simbrón, Bogotá, Helguera, Senillosa, Condarco, Maza, Tinogasta, Bacacay, Gavilán, Hidalgo, José Bonifacio, Lascano, Terrada y Murguiond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undamentos:</w:t>
      </w:r>
    </w:p>
    <w:p>
      <w:pPr>
        <w:pStyle w:val="Normal"/>
        <w:rPr/>
      </w:pPr>
      <w:r>
        <w:rPr/>
        <w:t>Señor Presidente.</w:t>
      </w:r>
    </w:p>
    <w:p>
      <w:pPr>
        <w:pStyle w:val="Normal"/>
        <w:rPr/>
      </w:pPr>
      <w:r>
        <w:rPr/>
      </w:r>
    </w:p>
    <w:p>
      <w:pPr>
        <w:pStyle w:val="Normal"/>
        <w:ind w:firstLine="708"/>
        <w:jc w:val="both"/>
        <w:rPr/>
      </w:pPr>
      <w:r>
        <w:rPr/>
        <w:t>La presente solicitud se encuentra fundada en los estudios estadísticos publicados en uno de los mas importantes matutinos de nuestro país (Diario Clarín 28 de febrero de 2008) y en  los indicadores resultantes de su fuente informativa, a saber, un estudio efectuado por el (CESVI) CENTRO DE EXPERIMENTACION Y SEGURIDAD VIAL relacionado con el aumento del robo de automotores en el ámbito de la Ciudad, circunstancia que, lejos de haberse revertido al día de la fecha, se ha visto agravada según se desprende de las innumerables denuncias efectuadas por los vecinos porteños.</w:t>
      </w:r>
    </w:p>
    <w:p>
      <w:pPr>
        <w:pStyle w:val="Normal"/>
        <w:ind w:firstLine="708"/>
        <w:jc w:val="both"/>
        <w:rPr/>
      </w:pPr>
      <w:r>
        <w:rPr/>
      </w:r>
    </w:p>
    <w:p>
      <w:pPr>
        <w:pStyle w:val="Normal"/>
        <w:ind w:firstLine="708"/>
        <w:jc w:val="both"/>
        <w:rPr/>
      </w:pPr>
      <w:r>
        <w:rPr/>
        <w:t xml:space="preserve">Con gran preocupación puede observarse que el barrio de Flores se presenta como el más afectado por el delito de robo de automotores. Este encabezamiento trágico tiene su explicación en multiplicidad de factores tales como: crecimiento de la comercialización y consumo de estupefacientes, aumento de delitos vandálicos, oferta y demanda ostensible de sexo en la vía pública, en consonancia con un estado de exclusión y marginación que sufre parte de nuestra ciudadanía en dicha zona. </w:t>
      </w:r>
    </w:p>
    <w:p>
      <w:pPr>
        <w:pStyle w:val="Normal"/>
        <w:ind w:firstLine="708"/>
        <w:jc w:val="both"/>
        <w:rPr/>
      </w:pPr>
      <w:r>
        <w:rPr/>
      </w:r>
    </w:p>
    <w:p>
      <w:pPr>
        <w:pStyle w:val="Normal"/>
        <w:ind w:firstLine="708"/>
        <w:jc w:val="both"/>
        <w:rPr/>
      </w:pPr>
      <w:r>
        <w:rPr/>
        <w:t>Todo ello afecta de forma directa la vida y los bienes de nuestros vecinos, en un contexto político en que las autoridades nacionales a cargo todavía de nuestra seguridad, mediante declaraciones públicas sobre el status jurídico de la Ciudad la menosprecian, declaraciones que se enrolan en el frustrado proceso de traspaso de los recursos para conducir una porción de la Policía Federal, declaraciones que en definitiva no resisten el menor análisis ante una simple lectura de nuestra Constitución local.</w:t>
      </w:r>
    </w:p>
    <w:p>
      <w:pPr>
        <w:pStyle w:val="Normal"/>
        <w:ind w:firstLine="708"/>
        <w:jc w:val="both"/>
        <w:rPr/>
      </w:pPr>
      <w:r>
        <w:rPr/>
      </w:r>
    </w:p>
    <w:p>
      <w:pPr>
        <w:pStyle w:val="Normal"/>
        <w:ind w:firstLine="708"/>
        <w:jc w:val="both"/>
        <w:rPr/>
      </w:pPr>
      <w:r>
        <w:rPr/>
        <w:t>Así es Sr. Presidente como el Ministro de Seguridad de la Nación, Aníbal Fernández calla, mientras los barrios de Flores, Almagro, Balvanera, Boedo, Caballito, Montserrat, Parque Chacabuco, Parque Patricios, San Cristóbal, Villa Crespo y Villa Santa Rita, acumulan el 33,5 % de robos de vehículos en sus calles, pero Fernández, quien es responsable actual de nuestra seguridad, se coloca en la vidriera pública para vituperar a nuestro Gobierno y luego de negar el traspaso de los recursos para el manejo de nuestra Policía.</w:t>
      </w:r>
    </w:p>
    <w:p>
      <w:pPr>
        <w:pStyle w:val="Normal"/>
        <w:ind w:firstLine="708"/>
        <w:jc w:val="both"/>
        <w:rPr/>
      </w:pPr>
      <w:r>
        <w:rPr/>
      </w:r>
    </w:p>
    <w:p>
      <w:pPr>
        <w:pStyle w:val="Normal"/>
        <w:ind w:firstLine="708"/>
        <w:jc w:val="both"/>
        <w:rPr/>
      </w:pPr>
      <w:r>
        <w:rPr/>
        <w:t xml:space="preserve">Sr. Presidente, corresponde que el Ministro de Seguridad, Justicia, y DDHH de la Nación haga reforzar la seguridad mediante mayor presencia policial en dicha zona. </w:t>
      </w:r>
    </w:p>
    <w:p>
      <w:pPr>
        <w:pStyle w:val="Normal"/>
        <w:ind w:firstLine="708"/>
        <w:rPr/>
      </w:pPr>
      <w:r>
        <w:rPr/>
      </w:r>
    </w:p>
    <w:p>
      <w:pPr>
        <w:pStyle w:val="Normal"/>
        <w:ind w:firstLine="708"/>
        <w:rPr/>
      </w:pPr>
      <w:r>
        <w:rPr/>
        <w:t>Por todo lo expuesto,  es que solicito la aprobación de este proyecto.</w:t>
      </w:r>
    </w:p>
    <w:p>
      <w:pPr>
        <w:pStyle w:val="Normal"/>
        <w:rPr/>
      </w:pPr>
      <w:r>
        <w:rPr/>
      </w:r>
    </w:p>
    <w:p>
      <w:pPr>
        <w:pStyle w:val="Normal"/>
        <w:rPr/>
      </w:pPr>
      <w:r>
        <w:rPr/>
      </w:r>
    </w:p>
    <w:p>
      <w:pPr>
        <w:pStyle w:val="Normal"/>
        <w:rPr>
          <w:lang w:val="es-MX"/>
        </w:rPr>
      </w:pPr>
      <w:r>
        <w:rPr>
          <w:lang w:val="es-MX"/>
        </w:rPr>
      </w:r>
    </w:p>
    <w:sectPr>
      <w:footerReference w:type="default" r:id="rId2"/>
      <w:type w:val="nextPage"/>
      <w:pgSz w:w="12240" w:h="20160"/>
      <w:pgMar w:left="2835" w:right="851" w:gutter="0" w:header="0" w:top="48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D"/>
    <w:bookmarkStart w:id="1" w:name="D"/>
    <w:bookmarkEnd w:id="1"/>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5/11/2009 01:51: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51:00Z</dcterms:created>
  <dc:creator>hegomez</dc:creator>
  <dc:description/>
  <cp:keywords/>
  <dc:language>en-US</dc:language>
  <cp:lastModifiedBy>CD</cp:lastModifiedBy>
  <cp:lastPrinted>2008-07-08T16:13:00Z</cp:lastPrinted>
  <dcterms:modified xsi:type="dcterms:W3CDTF">2009-11-25T01:51:00Z</dcterms:modified>
  <cp:revision>2</cp:revision>
  <dc:subject/>
  <dc:title>Nuevo Proyecto</dc:title>
</cp:coreProperties>
</file>