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szCs w:val="32"/>
          <w:lang w:val="es-ES"/>
        </w:rPr>
      </w:pPr>
      <w:r>
        <w:rPr>
          <w:szCs w:val="32"/>
          <w:lang w:val="es-ES"/>
        </w:rPr>
        <w:t>La Legislatura de la Ciudad Autónoma de Buenos Aires solicita al Poder Ejecutivo que en el marco del Convenio Nº 1/2004 ratificado por la Ley 1931, realice las gestiones necesarias ante la Superintendencia de Seguridad Metropolitana de la Policía Federal Argentina, con el objeto de establecer una mayor presencia de efectivos policiales, sobre todo en el horario nocturno, en el pasaje Saravia entre la avenida Derqui y la avenida Peron, en el Barrio de Parque Avellaneda.</w:t>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b/>
          <w:szCs w:val="32"/>
          <w:lang w:val="es-ES"/>
        </w:rPr>
        <w:t>FUNDAMENTOS</w:t>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szCs w:val="32"/>
          <w:lang w:val="es-ES"/>
        </w:rPr>
      </w:pPr>
      <w:r>
        <w:rPr>
          <w:szCs w:val="32"/>
          <w:lang w:val="es-ES"/>
        </w:rPr>
        <w:t>Señora Presidenta:</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presente solicitud se encuentra fundada en los estudios estadísticos publicados en uno de los matutinos más importantes de nuestro país (Diario Clarín, 28 de febrero de 2008) y en un  estudio efectuados por el CESVI (Centro de Experimentación y Seguridad Vial), relacionado con el aumento del robo de automotores en el ámbito de la Ciudad de Buenos Aires, circunstancia que lejos de haberse revertido al día de la fecha, se ha visto agravada según se desprende de la innumerables denuncias efectuadas por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Con gran preocupación vemos también el incremento de otros ilícitos tales como robos, hurtos y arrebatos, producidos en lo últimos tiempos y que afectan la tranquilidad pública de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 xml:space="preserve">Una mayor presencia policial resulta necesaria a efectos de prevenir y hacer cesar estos hechos. </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Por todo lo expuesto solicito la aprobación del presente Proyecto de Declaración.</w:t>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ES"/>
        </w:rPr>
      </w:pPr>
      <w:r>
        <w:rPr>
          <w:lang w:val="es-ES"/>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45: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5:00Z</dcterms:created>
  <dc:creator>crritondo</dc:creator>
  <dc:description/>
  <cp:keywords/>
  <dc:language>en-US</dc:language>
  <cp:lastModifiedBy>CD</cp:lastModifiedBy>
  <cp:lastPrinted>2009-06-10T19:41:00Z</cp:lastPrinted>
  <dcterms:modified xsi:type="dcterms:W3CDTF">2009-11-25T01:45:00Z</dcterms:modified>
  <cp:revision>2</cp:revision>
  <dc:subject/>
  <dc:title>Nuevo Proyecto</dc:title>
</cp:coreProperties>
</file>