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bookmarkStart w:id="0" w:name="PResolución"/>
      <w:bookmarkEnd w:id="0"/>
      <w:r>
        <w:rPr>
          <w:rFonts w:cs="Arial" w:ascii="Arial" w:hAnsi="Arial"/>
          <w:b/>
          <w:sz w:val="22"/>
          <w:szCs w:val="22"/>
          <w:lang w:val="es-MX"/>
        </w:rPr>
        <w:t>PROYECTO DE RESOLU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ISLATURA DE LA CIUDAD AUTONOMA DE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º: Dirigirse al Poder Ejecutivo para que, a través de los organismos que correspondan y dentro del plazo de diez (10) días de recibida la presente, informe sobre los puntos que a continuación se detallan referidos al Parque Avellane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os tareas de mantenimiento de los senderos internos del Parque llevadas a cabo durante el último año; detallando: a) Tipo de tarea; b) Si las mismas se efectúan por administración y/o terceros y, en su caso, c) Nombre de la empresa y servicios que debe prestar conforme contrato, dependencia licitante y organismos que tienen a su cargo el asesoramiento técnico, impartir las órdenes de servicio y el control de su ejecución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as razones que motivan la acumulación de barros en los senderos del Parque, indicando si se encuentra prevista alguna tarea de mantenimiento u obra a fin de evitar la mism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as tareas de mantenimiento efectuadas sobre el arbolado público existente en el Parque llevadas a cabo durante el último año, detallando: a) Tipo de tarea; b) Si las mismas se efectúan por  administración y/o terceros y, en su caso, c) Nombre de la empresa y servicios que debe prestar conforme contrato, dependencia licitante y organismos que tienen a su cargo el asesoramiento técnico, impartir las órdenes de servicio y el control de su ejecución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encuentra en ejecución o prevista la plantación y/o reposición de ejemplares arbóreos y/o arbustivos en el Parque Avellaneda, detallando, en caso afirmativo: cantidad, características y ubicación de los ejemplares, dependencia del Gobierno y/o empresa a cargo de su ejecución, del asesoramiento técnico y recursos asignados a dichas tareas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as tareas de mantenimiento y preservación de las esculturas y mástiles sitos en el Parque Avellaneda llevadas a cabo durante el último año; detallando: a) Tipo de tarea; b) Si las mismas se efectúan por  administración y/o terceros y, en su caso, c) Nombre de la empresa y servicios que debe prestar conforme contrato, dependencia licitante y organismos que tienen a su cargo el asesoramiento técnico, impartir las órdenes de servicio y el control de su ejecución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encuentra en ejecución o prevista la implementación de algún programa de mantenimiento y preservación de las esculturas y mástiles sitos en el Parque Avellaneda, detallando, en caso afirmativo, características del mismo, dependencia del Gobierno y/o empresa a su cargo, responsable técnico y recursos asignados al mism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encuentran en funcionamiento los baños públicos instalados en el Parque Avellaneda, detallando, en caso afirmativo: horarios, dependencia a cargo de los mismos, personal asignado al servicio y si cuenta con los insumos necesarios para su normal funcionami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encuentra en ejecución o prevista la implementación de algún programa de señalización interna del Parque Avellaneda, detallando, en caso afirmativo, características del mismo, dependencia del Gobierno y/o empresa a cargo y recursos asignados al mism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as tareas de mantenimiento de los bebederos públicos sitos en el Parque llevadas a cabo durante el último año; detallando: a) Tipo de tarea; b) Si las mismas se efectúan por administración y/o terceros y, en su caso, c) Nombre de la empresa y servicios que debe prestar conforme contrato, dependencia licitante y organismos que tiene a su cargo impartir las órdenes de servicio y control de su ejecución; e) Cantidad de bebederos instalados, en funcionamiento y fuera de servicio;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as tareas de mantenimiento de las luminarias sitas en el Parque llevadas a cabo durante el último año; detallando: a) Tipo de tarea; b) Si las mismas se efectúan por  administración y/o terceros y, en su caso, c) Nombre de la empresa y servicios que debe prestar conforme contrato, dependencia licitante y organismos que tiene a su cargo la responsabilidad técnica, impartir las órdenes de servicio y control de su ejecución; d) Cantidad de luminarias instaladas, cantidad en funcionamiento y fuera de servicio; e) Medidas de control efectuadas en idéntico período sobre el alumbrado público e instalaciones eléctricas del Parque, a fin de garantizar la seguridad de sus visitantes;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de que fecha se encuentra fuera de servicio el Tren Histórico del Parque y cuáles han sido las tareas de mantenimiento del mismo y de su red ferroviaria durante el último añ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i se tiene previsto llevar a cabo o se han efectuado gestiones para reestablecer el servicio del Tren Histórico, detallando: a) Fecha estimada de puesta en marcha; b) Si el servicio será prestado por administración y/o terceros y, en su caso, c) Nombre de la empresa y servicios que debe prestar conforme contrato, dependencia licitante y organismos que tienen a su cargo la responsabilidad técnica, impartir las órdenes de servicio y el control de su ejecución; d) Detalle de las medidas de seguridad para los usuarios; e) Recursos asignados al servicio y si el servicio será de uso gratuito para los usuar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encuentra prevista la realización de alguna obra en el Parque a fin de incorporar patios o áreas de juego para los niños; detallando, en caso afirmativo, ubicación y características de la mism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son las medidas de vigilancia puestas en práctica, en el último año, a fin de garantizar el uso adecuado del Parque, en especial, del área denominada “Canchas Peuser” y si se tiene previsto efectuar alguna obra de infraestructura y/o modificación de usos en el área mencionad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uáles son las medidas implementadas, en el último año, a fin de evitar la inadecuada utilización del espacio público del Parque por personas en situación de calle, en especial en la zona próxima a la denominada “Casita Verde”, sita en Avda. Lacarra y Bilbao, y en los alrededores del Centro de Salud y Acción Comunitaria Nº 13 (Directorio 4210); detallando cuáles han sido las acciones realizadas por parte de las áreas de Desarrollo Social, en el mismo período, a fin de brindar contención a las personas mencionadas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cantidad de personal de policía adicional se encuentra afectado al servicio de seguridad del Parque, detallando: cantidad de agentes, horarios, funciones y dependencia de gobierno responsable de la asignación de tareas y su control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é cantidad de personal dependiente del Gobierno de la Ciudad de Buenos Aires y de terceros, cuenta para efectuar las tareas de vigilancia en el Parque durante los días de semana y sábados, domingos y feriados; detallando: tareas asignadas y dependencia de gobierno responsable de la asignación de las mismas y de su control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º.- Comuníquese, etc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UNDA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ñora Presidenta:</w:t>
      </w:r>
    </w:p>
    <w:p>
      <w:pPr>
        <w:pStyle w:val="TextBodyIndent"/>
        <w:rPr/>
      </w:pPr>
      <w:r>
        <w:rPr/>
        <w:t>En una reciente visita al Parque Avellaneda, junto a vecinos del Barrio, hemos podido observar algunas situaciones que generan nuestra preocupación respecto de este importante espacio público de la Ciudad Autónoma de Buenos Ai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cuanto al patrimonio natural, existe una preocupación creciente en el vecindario respecto del modo en que se efectúa el desramado y otras tareas sobre las especies arbóreas del Parque y si las mismas se practican con el debido asesoramiento técnico, manifestando, asimismo, su inquietud por la preservación a futuro de los ejemplares plantados y la posible reposición de nuevos en su reemplazo o de nuevas plantaciones; observándose, asimismo,  anomalías en el cuidado de los senderos y acumulaciones de barro que conllevan dificultades para su recorri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referencia a la infraestructura se observa un decaimiento de la misma en cuanto a bebederos, luminarias, señalización, pudiéndose observar que los baños públicos soterrados no prestan el servicio para el que fueron concebidos y que las áreas de juego resultan en la actualidad insuficientes para la recreación de los niños de la zona y de otros barrios que concurren al Parqu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lo que hace al patrimonio cultural, las esculturas y mástiles sitos en el lugar, como resultado de acciones de vandalismo, se encuentran dañados, sucios y/o pintados con diversas inscripciones y el Tren Histórico no presta servicios desde hace meses, desconociéndose las tareas de mantenimiento sobre la red ferroviaria que yace en algunos lugares bajo el polv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a cuestión que merece nuestra atención y la de los vecinos es la vinculada con la vigilancia y seguridad del área y de sus visitantes, en especial en las jornadas de mayor concurrencia (fines de semana) y en horario nocturno, resultando fundamental, en este aspecto, conocer la dotación de personal de policía federal, de empresas y dependiente de la administración que se dedica a dichas tareas, especificando sus funciones y dependencia responsable de asignar las mismas y controlar su cumplimi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otra parte, puede observarse el inadecuado uso de diversos zonas del parque por diversas personas: paseadores de perros o usuarios que desaprensivamente llevan a los animales sueltos y no recogen sus deposiciones –más allá de incumplir con otras normas-, motociclistas que furtivamente atraviesan el parque sin considerar la peligrosidad de su accionar y personas en situación de calle que separan y depositan residuos en espacios que lindan con establecimientos escolares y/o de salud de carácter público como la Escuela de Jornada Completa Nº 10 D.E. 13 “Antonio Zaccagnini”, el Jardín de Infantes Integral Nº 3 D.E. 13 y el Centro de Salud y Acción Comunitaria Nº 13, todas conductas que no contribuyen con el cuidado del Parque ni una convivencia y uso responsable del espacio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ento la importancia que reviste el Parque Avellaneda por ser el tercer Parque en extensión de nuestra Ciudad y albergar un patrimonio histórico, natural y cultural, consideramos indispensable que esta Legislatura cuente en forma urgente con la información que se solicita a través del presente proyecto de resolución y es por ello, que solicitamos su pronto tratamiento y aprobació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20160"/>
      <w:pgMar w:left="2835" w:right="8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1" w:name="Proyecto"/>
    <w:bookmarkStart w:id="2" w:name="D"/>
    <w:bookmarkStart w:id="3" w:name="Proyecto"/>
    <w:bookmarkStart w:id="4" w:name="D"/>
    <w:bookmarkEnd w:id="3"/>
    <w:bookmarkEnd w:id="4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10/04/2009 10:36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36:00Z</dcterms:created>
  <dc:creator>WinuE</dc:creator>
  <dc:description/>
  <cp:keywords/>
  <dc:language>en-US</dc:language>
  <cp:lastModifiedBy>CD</cp:lastModifiedBy>
  <cp:lastPrinted>2009-03-19T15:34:00Z</cp:lastPrinted>
  <dcterms:modified xsi:type="dcterms:W3CDTF">2009-04-10T22:36:00Z</dcterms:modified>
  <cp:revision>2</cp:revision>
  <dc:subject/>
  <dc:title>PROYECTO DE RESOLUCIÓN</dc:title>
</cp:coreProperties>
</file>